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图书馆党支部召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度组织生活会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2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  <w:t>日上午，图书馆党支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组织召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  <w:t>年度组织生活会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科左中旗文化和旅游局副局长 赵田亮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27"/>
          <w:sz w:val="22"/>
          <w:szCs w:val="22"/>
          <w:shd w:fill="FFFFFF" w:val="clear"/>
        </w:rPr>
        <w:t>列席并指导本次会议。会议由支部负责人主持，全体党员参加会议。</w:t>
      </w:r>
    </w:p>
    <w:p>
      <w:pPr>
        <w:pStyle w:val="Normal"/>
        <w:ind w:firstLine="558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会前，党支部组织党支部委员之间、党支部委员和党员之间、党员和党员之间广泛开展了谈心谈话，集中学习了党的二十大报告和党章，采取切实可行的方式，广泛征求意见和建议。全体党员结合图书馆工作实际深入剖析，认真撰写个人剖析材料，为组织生活会的顺利召开奠定了基础。</w:t>
      </w:r>
    </w:p>
    <w:p>
      <w:pPr>
        <w:pStyle w:val="Normal"/>
        <w:ind w:firstLine="558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会上，支部负责人首先作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</w:rPr>
        <w:t>年度支部工作总结汇报，并带头进行了对照检查、开展批评与自我批评，虚心接受了广大党员的批评意见。随后支部党员逐一发言，查摆自身问题。切实有效地开展了批评与自我批评，达到“红脸出汗”的效果，进一步促进了同志之间统一思想、加深了解、强化团结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27"/>
          <w:sz w:val="22"/>
          <w:szCs w:val="22"/>
          <w:shd w:fill="FFFFFF" w:val="clear"/>
          <w:lang w:eastAsia="zh-CN"/>
        </w:rPr>
        <w:drawing>
          <wp:inline distT="0" distB="0" distL="0" distR="0">
            <wp:extent cx="4154170" cy="311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4:41Z</dcterms:created>
  <dc:creator>LENOVO</dc:creator>
  <dc:description/>
  <dc:language>en-US</dc:language>
  <cp:lastModifiedBy>LENOVO</cp:lastModifiedBy>
  <dcterms:modified xsi:type="dcterms:W3CDTF">2023-03-22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9B478750462FAFE2A1633DB08E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