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16"/>
        <w:gridCol w:w="1096"/>
        <w:gridCol w:w="876"/>
        <w:gridCol w:w="905"/>
        <w:gridCol w:w="1096"/>
        <w:gridCol w:w="905"/>
        <w:gridCol w:w="1077"/>
        <w:gridCol w:w="1009"/>
        <w:gridCol w:w="1096"/>
      </w:tblGrid>
      <w:tr>
        <w:trPr>
          <w:trHeight w:val="480" w:hRule="atLeast"/>
        </w:trPr>
        <w:tc>
          <w:tcPr>
            <w:tcW w:w="1020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通辽市一事一议财政奖补项目筹资筹劳花名册</w:t>
            </w:r>
          </w:p>
        </w:tc>
      </w:tr>
      <w:tr>
        <w:trPr>
          <w:trHeight w:val="480" w:hRule="atLeast"/>
        </w:trPr>
        <w:tc>
          <w:tcPr>
            <w:tcW w:w="5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辛艾勒嘎查村</w:t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组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年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月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</w:t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筹资人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均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筹资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筹劳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资标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合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筹资筹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签字</w:t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玉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必力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日布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胡格吉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铁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五十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红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照日格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彩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日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国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套吐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双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青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照那斯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那仁满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福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金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天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明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壮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金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吉力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峰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国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牡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宝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六十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吉力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雪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嘎如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叶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勿力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金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风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阿古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哈斯巴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铁旦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贤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道尔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长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萨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文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福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胡日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峰奇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文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根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力吉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晓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香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国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宝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青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巴根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玉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芙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克满达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宝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杰仁太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照那斯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哈斯必力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布和朝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靠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那木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特古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跑不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七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锁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扎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双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常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德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帮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金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格日乐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风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铁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巴特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红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温都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跟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乌日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宝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留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吐力古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忠良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百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潮洛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七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喜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青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春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套申扎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海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九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孟根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其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西雅拉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七十五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石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金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日乐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套吐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格吉乐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明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宝音套吐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长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德力格尔扎布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梅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吉力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接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柏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满仓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佟金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格乐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国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色吉日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九全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巴根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通拉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赛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成格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和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七十八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双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七十六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金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香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连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宝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勿力吉孟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红珠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和巴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国庆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宝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长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军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长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杭银虎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金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乌兰巴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额尔德木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青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红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那木斯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玉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黑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舍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大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力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志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宏宝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高力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洪斯日古楞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长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布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召那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贺西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牧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全林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云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海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关靠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德喜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红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青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宝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玉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淑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额尔敦白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雅拉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福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金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宝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福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银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铁龙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帮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代兄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桂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帮助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曙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朝克吐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查干巴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连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志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满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牡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永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福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宝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春莲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齐玉壮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Arial" w:hAnsi="Arial" w:cs="Arial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志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80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6T05:59:38Z</dcterms:created>
  <dc:creator>windows10</dc:creator>
  <dc:description/>
  <dc:language>en-US</dc:language>
  <cp:lastModifiedBy>windows10</cp:lastModifiedBy>
  <dcterms:modified xsi:type="dcterms:W3CDTF">2023-03-26T06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070562E7DF4AFCB4417993D2DBFCEB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