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8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480"/>
        <w:ind w:firstLine="60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9"/>
          <w:sz w:val="44"/>
          <w:szCs w:val="44"/>
        </w:rPr>
        <w:t>丰库牧场</w:t>
      </w:r>
      <w:r>
        <w:rPr>
          <w:rFonts w:eastAsia="方正小标宋简体" w:cs="方正小标宋简体" w:ascii="方正小标宋简体" w:hAnsi="方正小标宋简体"/>
          <w:b/>
          <w:bCs/>
          <w:spacing w:val="9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b/>
          <w:bCs/>
          <w:spacing w:val="9"/>
          <w:sz w:val="44"/>
          <w:szCs w:val="44"/>
        </w:rPr>
        <w:t>年度下拨自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9"/>
          <w:sz w:val="44"/>
          <w:szCs w:val="44"/>
        </w:rPr>
        <w:t>灾害救灾资金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b/>
          <w:b/>
          <w:bCs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各分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为做好全场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冬春期间灾民生活救助工作，确保灾民的基本生活，保证全场社会稳定。按照自治区、市、旗、场党委部署要求，场减灾委员会结合我场实际情况制定了《丰库牧场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自然灾害救灾资金使用方案》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现将方案 印发给你们，请按照时间节点务必完成此年度自然灾害救灾资金发放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right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丰库牧场管理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9"/>
          <w:sz w:val="44"/>
          <w:szCs w:val="44"/>
        </w:rPr>
        <w:t>丰库牧场</w:t>
      </w:r>
      <w:r>
        <w:rPr>
          <w:rFonts w:eastAsia="方正小标宋简体" w:cs="方正小标宋简体" w:ascii="方正小标宋简体" w:hAnsi="方正小标宋简体"/>
          <w:b/>
          <w:bCs/>
          <w:spacing w:val="9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b/>
          <w:bCs/>
          <w:spacing w:val="9"/>
          <w:sz w:val="44"/>
          <w:szCs w:val="44"/>
        </w:rPr>
        <w:t>年度自然灾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9"/>
          <w:sz w:val="44"/>
          <w:szCs w:val="44"/>
        </w:rPr>
        <w:t>救灾资金使用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top"/>
        <w:rPr>
          <w:rFonts w:ascii="宋体" w:hAnsi="宋体" w:eastAsia="宋体" w:cs="宋体"/>
          <w:b/>
          <w:b/>
          <w:bCs/>
          <w:spacing w:val="9"/>
          <w:sz w:val="44"/>
          <w:szCs w:val="44"/>
        </w:rPr>
      </w:pPr>
      <w:r>
        <w:rPr>
          <w:rFonts w:eastAsia="宋体" w:cs="宋体" w:ascii="宋体" w:hAnsi="宋体"/>
          <w:b/>
          <w:bCs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为做好全场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冬春期间灾民生活救助工作，保 障受灾群众基本生活，根据《自然灾害救助条例》《中央自然灾 害救灾资金管理暂行办法》《内蒙古自治区自然灾害救助应急预 案》和民政部《受灾人员冬春生活救助工作规程》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民发〔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15) 118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、《财政部应急部关于印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中央自然灾害救灾资金管理 暂行办法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财建〔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45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和市财政局《关于下 达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中央自然灾害救灾资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冬春临时生活困难救助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的 通知》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通财资环〔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文件精神，按照通辽市应急管理局相关工作要求，结合全场的受灾情况，制定本工作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黑体" w:hAnsi="黑体" w:eastAsia="黑体" w:cs="黑体"/>
          <w:spacing w:val="9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坚持公平、公正、公开的原则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救助对象的确定、 救灾款的发放要实施阳光操作，确保救助对象准确无误，公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合理，防止优亲厚友、弄虚作假等现象的发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坚持生产自救和政府救助相结合的原则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要发动有劳动能力的灾民搞好生产自救，克服等、靠、要的思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坚持救灾资金专项使用、重点使用的原则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要根据  受灾程度和受灾户类别，分清轻重缓急，合理分配救灾款，把  救灾款主要用在重灾区、重灾户上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坚决杜绝平均分配等现象，最大限度地发挥救灾款的使用效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黑体" w:hAnsi="黑体" w:eastAsia="黑体" w:cs="黑体"/>
          <w:spacing w:val="9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二、 组织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为切实保障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自然灾害救灾资金使用发放到位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经场党委研究决定，成立自然灾害救灾资金工作领导小组，组 长由主要领导担任。领导小组负责组织、协调自然灾害救灾资金发放工作，成员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组  长：袁金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副组长：白金贵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 李景龙  包双灵  李景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成 员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：马德山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 宋石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领导小组办公室负责对接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场受灾资金申请情况、统计汇报相关组件完成情况，统筹推进保障工作及领导小组日常事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黑体" w:hAnsi="黑体" w:eastAsia="黑体" w:cs="黑体"/>
          <w:b/>
          <w:b/>
          <w:bCs/>
          <w:spacing w:val="9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三、 救助对象和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救助对象。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场因风灾、雹灾、涝灾等引起的住房、棚舍、农作物损失较为严重受灾群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救助标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涝灾救助标准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救助对象分三类，一是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类，救助资金标准为每人口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700-100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元人民币。救助对象条件为因灾唯一住房损坏、棚舍严重损坏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粮食作物严重减收、因灾家庭主要劳动力丧失或较大伤病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符合四个条件之一及以上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类，救助资金标准为每人口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400-70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元人民币。救助对象条件为因灾农作物减产减收、棚舍一般损坏、因灾家庭成员出现伤病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符合三个条件之一及以上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三是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C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类，救助资金标准为每人口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00-40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元人民币。救助对象除上述类型以外造成冬春基本生活有影响的家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风灾、雹灾救助标准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救助对象分三类，一是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类，救助资金标准为每人口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400-70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元人民币。救助对象条件为因灾唯一住房损坏、棚舍严重损坏、粮食作物严重减收、因灾家庭主要劳动力丧失或较大伤病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符合四个条件之一及以上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二是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类，救助资金标准为每人口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0-40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元人民币。救助对象条件为 因灾农作物减产减收、棚舍一般损坏、因灾家庭成员出现伤病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符合三个条件之一及以上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三是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C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类，救助资金标准为每 人口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元以下人民币。救助对象除上述类型以外造成冬春基本生活有影响的家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b/>
          <w:b/>
          <w:bCs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场要综合考虑救灾款总量、受灾损失程度、受灾人员困难程度、需救助总人数和需救助家庭人口数等因素，科学制定实施方案和救助标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黑体" w:hAnsi="黑体" w:eastAsia="黑体" w:cs="黑体"/>
          <w:b/>
          <w:b/>
          <w:bCs/>
          <w:spacing w:val="9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四、救助程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场根据自然灾害救灾资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安排情况， 进一步完善自然灾害救灾资金使用方案，确保救助对象和救助款及时发放到救助对象手中，具体程序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一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受灾人员本人申请或者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居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民小组提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所在的村民委员会民主评议，并张榜公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三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场要逐家逐户调查，掌握受灾基本情况，对公示后确认的救助对象进行审核，并报旗应急管理局审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四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旗应急管理局审批后，将正式确定的受救助人员情况上报旗政府审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五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发放救灾资金。自然灾害受灾群众生活救助资金，通过“一卡通”发放，“一卡通”发放结果报旗应急管理局备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六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建立台账。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场以户为单位建立受灾人员生活救助资金工作台账，并报旗应急管理局备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6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由于今年前期已开展摸排工作初步确定了救助对象，所以资金下达后乡镇村级进行资金发放公示工作后报旗应急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审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黑体" w:hAnsi="黑体" w:eastAsia="黑体" w:cs="黑体"/>
          <w:b/>
          <w:b/>
          <w:bCs/>
          <w:spacing w:val="9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五、 工作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压实工作责任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各有关部门要坚持以人民为中心发展思想，进一步提高政治站位，全力办好民生实事，确保救灾资金发放到位。自然灾害救灾资金安排工作实行分级负责制采取乡镇、街道干部包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居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、村组干部包农户的办法，层层建立责任制，分片包干、分级负责，确保救灾工作落到实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 xml:space="preserve">加强资金管理。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自然灾害受灾群众生活救助资金用 于帮助受灾人员解决冬寒春荒期间口粮、衣被、取暖等基本生 活困难，要按照“专款专用、重点使用、无偿使用”的原则，切实管好用好自然灾害救灾资金，不得优亲厚友，不得平均发放， 严禁以慰问金形式发放，严禁将救灾资金用于行政管理、工作经费支出或平衡预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加强督查检查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为提高资金使用的及时性、规范性， 各有关部门要加大监督检查力度，对资金分配、使用、监管方面及时跟进、全程监督，对违法违纪问题依法依规严肃处理，以铁的纪律推动全旗救灾资金落到实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79"/>
        <w:textAlignment w:val="top"/>
        <w:rPr>
          <w:rFonts w:ascii="仿宋_GB2312" w:hAnsi="仿宋_GB2312" w:eastAsia="仿宋_GB2312" w:cs="仿宋_GB2312"/>
          <w:spacing w:val="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场务必要于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日前将《</w:t>
      </w:r>
      <w:r>
        <w:rPr>
          <w:rFonts w:eastAsia="仿宋_GB2312" w:cs="仿宋_GB2312" w:ascii="仿宋_GB2312" w:hAnsi="仿宋_GB2312"/>
          <w:b/>
          <w:bCs/>
          <w:spacing w:val="9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年度自然灾害救灾资金发放明细表》电子版报</w:t>
      </w: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  <w:lang w:eastAsia="zh-CN"/>
        </w:rPr>
        <w:t>场民政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.2022-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自然灾害救灾资金分配表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1014"/>
        <w:textAlignment w:val="top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2.2022—202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自然灾害救助资金发放明细表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7:00Z</dcterms:created>
  <dc:creator>AutoBVT</dc:creator>
  <dc:description/>
  <dc:language>en-US</dc:language>
  <cp:lastModifiedBy>Administrator</cp:lastModifiedBy>
  <cp:lastPrinted>2022-08-17T11:20:00Z</cp:lastPrinted>
  <dcterms:modified xsi:type="dcterms:W3CDTF">2023-01-28T01:06:58Z</dcterms:modified>
  <cp:revision>4</cp:revision>
  <dc:subject/>
  <dc:title>关于脱贫攻坚工作经费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513FBE63C45EC9DEBC96348E2FEB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