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代党发〔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〕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调整党政班子成员及事业单位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事业单位、嘎查村党支部，镇直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人事调整情况，经镇党委会研究决定，党政班子成员及事业单位负责人工作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关哈斯额尔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书记，主持镇党委全面工作，主要负责人事、武装工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建和党风廉政建设第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包塔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副书记、政府镇长，主持政府全面工作，主要负责财政、财务、工业企业、招商引资工作。负责抓好政府党建和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包海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委员、人大主席，主持镇人大全面工作。负责人大党建和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赵连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副书记，协助党委书记工作，主要负责党建、统一战线、群团、老干部、关工委、政法、信访、综合治理、精神文明工作。负责分管部门及包片嘎查村党建和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刘伟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委员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纪委书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协助党委书记工作，主要负责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纪检监察和反腐败工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党风廉政建设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一责任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韩梅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委员、组织委员，协助党委副书记工作，主要负责党建、组织、统战、工资调整、档案等工作。负责分管部门及包片嘎查村党建和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王阿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委员、宣传委员，协助党委副书记工作，主要负责宣传、意识形态建设工作。负责分管部门及包片嘎查村党建和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赵明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委员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武装部长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副镇长，协助镇长工作，主要负责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武装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安全生产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民政、环境卫生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工作。负责分管部门及包片嘎查村党建和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关铁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委员、副镇长，协助镇长工作，主要负责农业、畜牧、动防、林业、水务等工作。负责分管部门及包片嘎查村党建和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李红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副镇长兼妇联主席，协助镇长工作，主要负责乡村振兴、文化、教育、卫生等工作。负责分管部门及包片嘎查村党建和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吴黎敏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副镇长，协助镇长工作，主要负责统计、交通、科技、旅游、金融、招商、就业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会保障、民政、城乡居民医疗保险等工作，分管土地所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负责分管部门及包片嘎查村党建和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金国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综合行政执法局局长，协助镇长工作，主要负责综合执法、禁牧禁垦、食品药品等工作。负责分管部门及包片嘎查村党建和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尚海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群服务中心副主任，协助主任开展工作，主要负责综合审批便民服务、退役军人、拥军优属、新时代文明实践和志愿服务等工作。负责分管部门及包片嘎查村党建和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杭天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综合保障和技术推广中心主任，协助镇长开展工作，主要负责农、林、牧、水、动等领域具体落实工作，负责嘎查财务管理、审计、土地承包合同的管理、农牧民收入及负担情况的监测和统计等工作。负责分管部门及包片嘎查村党建和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代力吉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12:38Z</dcterms:created>
  <dc:creator>Administrator</dc:creator>
  <dc:description/>
  <dc:language>en-US</dc:language>
  <cp:lastModifiedBy>Administrator</cp:lastModifiedBy>
  <cp:lastPrinted>2023-06-30T14:52:00Z</cp:lastPrinted>
  <dcterms:modified xsi:type="dcterms:W3CDTF">2023-06-30T06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BC52E1F1646E1A6DAA0AA4B6D49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