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左中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政法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党建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左中旗政法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工作将以建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为契机，坚持以习近平新时代中国特色社会主义思想为指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牢固树立“四个意识”，增强“四个自信”坚决做到“两个维护”，增强创新意识，创新工作方法，促进机关党建工作有新突破，推动业务工作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深入学习宣传贯彻习近平新时代中国特色社会主义思想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坚持理论学习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治学习列为第一议题，认真贯彻落实领导班子理论学习中心组学习的有关规定，将习近平新时代中国特色社会主义思想和党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精神和习近平总书记最新重要讲话精神、党章党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筑牢中华民族共同体意识、党风廉政建设、意识形态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党性学习任务抓好抓落实。充分发挥好党组织班子示范带动作用，激发广大党员、干部职工的学习热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丰富学习载体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学习强国等载体，组织广大党员干部及时跟进学、全面系统学、深入细致学。坚持集中学和自学相结合、专题研讨和辅导报告相结合，认真做好学习笔记，真正学懂弄通做实习近平新时代中国特色社会主义思想，确保习近平新时代中国特色社会主义思想在机关开花结果、落地生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机关党的政治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坚决做到“两个维护”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《中共中央政治局关于加强和维护党中央集中统一领导的若干规定》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党委、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精神，牢固树立“四个意识”、始终坚定“四个自信”、坚决做到“两个维护”，自觉同党的基本理论、基本路线、基本方略对标对表，同党中央决策部署对标对表，做到党中央提倡的坚决响应、党中央决定的坚决照办、党中央禁止的坚决杜绝，确保党中央决策部署项项落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肃党内政治生活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“三会一课”、组织生活会、领导干部双重组织生活、民主评议党员、党员党性定期分析、谈心谈话等组织生活制度，用好批评和自我批评思想武器，切实增强党内政治生活的政治性、时代性、原则性、战斗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党员培养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国共产党发展党员工作细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要求，严把党员发展入口关，把政治标准放在首位，确保新党员队伍的先进性和纯洁性，切实维护发展党员工作的严肃性，不断提高发展党员工作的质量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强机关党的思想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认真开展主题党日活动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重点内容、结合运用红色文化资源，结合主题党日活动，抓好经常性党性教育。积极开展好党员志愿者到社区报到等志愿服务等系列主题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切实抓好党课教育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一季度支部书记讲一次党课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部书记带头上党课，其他班子成员要结合分管工作和职责，上好专题党课。坚持把学习教育、活动实践和业务工作等内容融入党课教育全过程，不断提升党课对党员的吸引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加强机关党的组织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机关支部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履行机关党建工作主体责任和监督责任，充分发挥党支部发挥战斗堡垒作用，担负好直接教育、管理、监督党员和组织、宣传、凝聚、服务群众的职责，积极做好与社区联系单位结对共建工作，树立良好形象、展示优良作风，切实提高新时代机关党建工作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开展激励关怀慰问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纪念建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系列活动，组织开展好“创新创优”“典型示范”行动，组织参加各项竞赛活动，营造比学赶超的良好氛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困难党员动态台账，做好困难党员和老党员的关怀帮扶慰问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加强机关党的作风纪律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驰而不息改进作风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抓好中央八项规定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施细则精神的贯彻落实，驰而不息纠正“四风”新问题新动向，推动党风政风持续向上向善，提高机关服务基层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强化纪律的执行力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党章》和《中国共产党纪律处分条例》，聚集主业主责，以“六大纪律”为准绳，充分运用好执纪监督“四种形态”，不断提高党员干部的廉洁自律意识，筑牢拒腐防变思想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Verdana"/>
          <w:kern w:val="0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kern w:val="0"/>
          <w:sz w:val="32"/>
          <w:szCs w:val="32"/>
          <w:lang w:val="en-US" w:eastAsia="zh-CN"/>
        </w:rPr>
        <w:t>附件：科左中旗政法委党建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78" w:right="0" w:hanging="54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中共科左中旗委政法委员会支部委员会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科左中旗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政法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党建工作领导小组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宝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满都拉 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莉  福成  金吉仁木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满都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莉  福成 金吉仁木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办公室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</w:t>
      </w:r>
      <w:r>
        <w:rPr>
          <w:rFonts w:ascii="仿宋_GB2312" w:hAnsi="仿宋_GB2312" w:eastAsia="仿宋_GB2312"/>
          <w:sz w:val="32"/>
          <w:szCs w:val="32"/>
        </w:rPr>
        <w:t>办，具体负责日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研究贯彻执行中央和上级党组织关于基层党建工作的有关精神，拟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法委</w:t>
      </w:r>
      <w:r>
        <w:rPr>
          <w:rFonts w:ascii="仿宋_GB2312" w:hAnsi="仿宋_GB2312" w:eastAsia="仿宋_GB2312"/>
          <w:sz w:val="32"/>
          <w:szCs w:val="32"/>
        </w:rPr>
        <w:t>党建工作规划、计划、制度和措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协助做好对党建工作的创建、评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eastAsia="仿宋_GB2312"/>
          <w:sz w:val="32"/>
          <w:szCs w:val="32"/>
        </w:rPr>
        <w:t>党组织活动的组织、检查、评比工作；总结经验，宣传推广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定期听取党组织党建工作汇报，及时研究解决工作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接受党员群众关于党组织建设方面的投诉，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旗直属机关</w:t>
      </w:r>
      <w:r>
        <w:rPr>
          <w:rFonts w:ascii="仿宋_GB2312" w:hAnsi="仿宋_GB2312" w:eastAsia="仿宋_GB2312"/>
          <w:sz w:val="32"/>
          <w:szCs w:val="32"/>
        </w:rPr>
        <w:t>党工委交办的有关党建方面其他的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8:23Z</dcterms:created>
  <dc:creator>admin</dc:creator>
  <dc:description/>
  <dc:language>en-US</dc:language>
  <cp:lastModifiedBy>admin</cp:lastModifiedBy>
  <cp:lastPrinted>2024-02-19T10:03:00Z</cp:lastPrinted>
  <dcterms:modified xsi:type="dcterms:W3CDTF">2024-04-08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BF2E59084FF2A620EF783F339D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